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>
          <w:trHeight w:val="747" w:hRule="atLeast"/>
        </w:trPr>
        <w:tc>
          <w:tcPr>
            <w:tcW w:w="1002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«Детский сад №24 г. Лениногорска» муниципального образ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Лениногорский муниципальный район» Республики Татарстан</w:t>
            </w:r>
          </w:p>
        </w:tc>
      </w:tr>
      <w:tr>
        <w:trPr>
          <w:trHeight w:val="163" w:hRule="atLeast"/>
        </w:trPr>
        <w:tc>
          <w:tcPr>
            <w:tcW w:w="1002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изаци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  <w:gridCol w:w="1970"/>
      </w:tblGrid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мер докумен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та составления</w:t>
            </w:r>
          </w:p>
        </w:tc>
      </w:tr>
      <w:tr>
        <w:trPr>
          <w:trHeight w:val="372" w:hRule="atLeast"/>
        </w:trPr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6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распоряже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 зачислении в МБДО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оответствии с Административным регламентом (утв. 02.06.2015 г. №161) присвоить статус в Системе «Электронный детский сад» «Зачислен» с 12.01.2016 г.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Рашидова Рада Роландов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  <w:t>Заведующая  МБДОУ «Детский сад №24» __________  Н.Б.Щербакова</w:t>
      </w:r>
    </w:p>
    <w:p>
      <w:pPr>
        <w:pStyle w:val="Normal"/>
        <w:jc w:val="both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>
          <w:trHeight w:val="747" w:hRule="atLeast"/>
        </w:trPr>
        <w:tc>
          <w:tcPr>
            <w:tcW w:w="1002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«Детский сад №24 г. Лениногорска» муниципального образ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Лениногорский муниципальный район» Республики Татарстан</w:t>
            </w:r>
          </w:p>
        </w:tc>
      </w:tr>
      <w:tr>
        <w:trPr>
          <w:trHeight w:val="163" w:hRule="atLeast"/>
        </w:trPr>
        <w:tc>
          <w:tcPr>
            <w:tcW w:w="1002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изаци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  <w:gridCol w:w="1970"/>
      </w:tblGrid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мер докумен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та составления</w:t>
            </w:r>
          </w:p>
        </w:tc>
      </w:tr>
      <w:tr>
        <w:trPr>
          <w:trHeight w:val="372" w:hRule="atLeast"/>
        </w:trPr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6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распоряже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 зачислении в МБДО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Административным регламентом (утв. 02.06.2015 г. №161) присвоить статус в Системе «Электронный детский сад» «Зачислен» с 04.05.2016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ильманова Шакира Марселевна.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  <w:t>Заведующая  МБДОУ «Детский сад №24» __________  Н.Б.Щербакова</w:t>
      </w:r>
    </w:p>
    <w:p>
      <w:pPr>
        <w:pStyle w:val="Normal"/>
        <w:jc w:val="both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>
          <w:trHeight w:val="747" w:hRule="atLeast"/>
        </w:trPr>
        <w:tc>
          <w:tcPr>
            <w:tcW w:w="1002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«Детский сад №24 г. Лениногорска» муниципального образ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Лениногорский муниципальный район» Республики Татарстан</w:t>
            </w:r>
          </w:p>
        </w:tc>
      </w:tr>
      <w:tr>
        <w:trPr>
          <w:trHeight w:val="163" w:hRule="atLeast"/>
        </w:trPr>
        <w:tc>
          <w:tcPr>
            <w:tcW w:w="1002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изаци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  <w:gridCol w:w="1970"/>
      </w:tblGrid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мер докумен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та составления</w:t>
            </w:r>
          </w:p>
        </w:tc>
      </w:tr>
      <w:tr>
        <w:trPr>
          <w:trHeight w:val="372" w:hRule="atLeast"/>
        </w:trPr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распоряже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 зачислении в МБДО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Административным регламентом (утв. 02.06.2015 г. №161) присвоить статус в Системе «Электронный детский сад» «Зачислен» с 01.07..2016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рещенко Екатерина Максим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 МБДОУ «Детский сад №24» __________  Н.Б.Щерба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>
          <w:trHeight w:val="747" w:hRule="atLeast"/>
        </w:trPr>
        <w:tc>
          <w:tcPr>
            <w:tcW w:w="1002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«Детский сад №24 г. Лениногорска» муниципального образ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Лениногорский муниципальный район» Республики Татарстан</w:t>
            </w:r>
          </w:p>
        </w:tc>
      </w:tr>
      <w:tr>
        <w:trPr>
          <w:trHeight w:val="163" w:hRule="atLeast"/>
        </w:trPr>
        <w:tc>
          <w:tcPr>
            <w:tcW w:w="1002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изаци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  <w:gridCol w:w="1970"/>
      </w:tblGrid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мер докумен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та составления</w:t>
            </w:r>
          </w:p>
        </w:tc>
      </w:tr>
      <w:tr>
        <w:trPr>
          <w:trHeight w:val="372" w:hRule="atLeast"/>
        </w:trPr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6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распоряже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 зачислении в МБДО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числить    в старшую группу с 08.08.2016г.   </w:t>
      </w:r>
      <w:r>
        <w:rPr>
          <w:rFonts w:cs="Times New Roman" w:ascii="Times New Roman" w:hAnsi="Times New Roman"/>
          <w:sz w:val="24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Административным регламентом (утв. 02.06.2015 г. №161) присвоить статус в Системе «Электронный детский сад» «Зачислен» с 08.08.2016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Валиев Данис Равилеви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 МБДОУ «Детский сад №24» __________  Н.Б.Щерба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>
          <w:trHeight w:val="747" w:hRule="atLeast"/>
        </w:trPr>
        <w:tc>
          <w:tcPr>
            <w:tcW w:w="1002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«Детский сад №24 г. Лениногорска» муниципального образ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Лениногорский муниципальный район» Республики Татарстан</w:t>
            </w:r>
          </w:p>
        </w:tc>
      </w:tr>
      <w:tr>
        <w:trPr>
          <w:trHeight w:val="163" w:hRule="atLeast"/>
        </w:trPr>
        <w:tc>
          <w:tcPr>
            <w:tcW w:w="1002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изаци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  <w:gridCol w:w="1970"/>
      </w:tblGrid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мер докумен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та составления</w:t>
            </w:r>
          </w:p>
        </w:tc>
      </w:tr>
      <w:tr>
        <w:trPr>
          <w:trHeight w:val="372" w:hRule="atLeast"/>
        </w:trPr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распоряже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 зачислении в МБДО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Административным регламентом (утв. 02.06.2015 г. №161) присвоить статус в Системе «Электронный детский сад» «Зачислен» с 18.10.2016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митриенко Павел Алексеевич.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sz w:val="28"/>
          <w:szCs w:val="24"/>
        </w:rPr>
        <w:t>Заведующая  МБДОУ «Детский сад №24» __________  Н.Б.Щербакова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jc w:val="both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>
          <w:trHeight w:val="747" w:hRule="atLeast"/>
        </w:trPr>
        <w:tc>
          <w:tcPr>
            <w:tcW w:w="1002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«Детский сад №24 г. Лениногорска» муниципального образ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Лениногорский муниципальный район» Республики Татарстан</w:t>
            </w:r>
          </w:p>
        </w:tc>
      </w:tr>
      <w:tr>
        <w:trPr>
          <w:trHeight w:val="163" w:hRule="atLeast"/>
        </w:trPr>
        <w:tc>
          <w:tcPr>
            <w:tcW w:w="1002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изаци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  <w:gridCol w:w="1970"/>
      </w:tblGrid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мер докумен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та составления</w:t>
            </w:r>
          </w:p>
        </w:tc>
      </w:tr>
      <w:tr>
        <w:trPr>
          <w:trHeight w:val="372" w:hRule="atLeast"/>
        </w:trPr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распоряже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 зачислении в МБДО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дминистративным регламентом (утв. 02.06.2015 г. №161) присвоить статус в Системе «Электронный детский сад» «Зачислен» с 01.09.201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ab/>
        <w:t>Фамилия имя ребен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  <w:t>Абраров Ильназ Айрат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  <w:tab/>
        <w:t>Ахметзянова Аделия Ильну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  <w:tab/>
        <w:t>Вафин Артур Рафис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  <w:tab/>
        <w:t>Галиева Таисия Ильгиз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  <w:tab/>
        <w:t>Галимов Рамазан Роберт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  <w:tab/>
        <w:t>Ганиев Таир Тимур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  <w:tab/>
        <w:t>Парпиев Нариман Фаррух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  <w:tab/>
        <w:t>Рахимов Тимур Дамир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  <w:tab/>
        <w:t>Садретдинов Адель Альберт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  <w:tab/>
        <w:t>Тимирова Дарья Евгень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  <w:tab/>
        <w:t>Тимофеев Артем Эдуард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  <w:tab/>
        <w:t>Ухов Савелий Александр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  <w:tab/>
        <w:t>Филатова Мария Юрь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  <w:tab/>
        <w:t>Хаерова Лиана Рифкат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  <w:tab/>
        <w:t>Хазов Данис Александр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</w:t>
        <w:tab/>
        <w:t>Хуснетдинова Лейла Ильну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</w:t>
        <w:tab/>
        <w:t>Чеботаев Глеб Дмитриеви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</w:t>
        <w:tab/>
        <w:t>Шаймарданова Радмила Григорьевна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  <w:t>Заведующая  МБДОУ «Детский сад №24» __________  Н.Б.Щербакова</w:t>
      </w:r>
    </w:p>
    <w:p>
      <w:pPr>
        <w:pStyle w:val="Normal"/>
        <w:jc w:val="both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34:00Z</dcterms:created>
  <dc:creator>МАДОУ Детский сад 7</dc:creator>
  <dc:description/>
  <dc:language>en-US</dc:language>
  <cp:lastModifiedBy>User</cp:lastModifiedBy>
  <cp:lastPrinted>2017-12-06T13:37:00Z</cp:lastPrinted>
  <dcterms:modified xsi:type="dcterms:W3CDTF">2019-04-12T08:34:00Z</dcterms:modified>
  <cp:revision>2</cp:revision>
  <dc:subject/>
  <dc:title/>
</cp:coreProperties>
</file>